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і Галицької РФФ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ій І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 сільської ради с. 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-підтвердженн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сільська рада підтверджує участь футбольної команди села ________________ в чемпіонаті та кубку Галицького району з футболу сезону 2014 року серед команд ___ ліг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ов’язуємось виконувати всі пункти Регламенту проведення змагань та з повагою відноситись до всіх учасників футбольного сез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сільської ради</w:t>
        <w:tab/>
        <w:tab/>
        <w:tab/>
        <w:tab/>
        <w:tab/>
        <w:tab/>
        <w:tab/>
        <w:t>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едставник команди</w:t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17:00Z</dcterms:created>
  <dc:creator>Denys</dc:creator>
  <dc:description/>
  <cp:keywords/>
  <dc:language>en-US</dc:language>
  <cp:lastModifiedBy>Den</cp:lastModifiedBy>
  <dcterms:modified xsi:type="dcterms:W3CDTF">2014-02-14T14:22:00Z</dcterms:modified>
  <cp:revision>6</cp:revision>
  <dc:subject/>
  <dc:title/>
</cp:coreProperties>
</file>